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trological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 to  ancient  astrological  the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vens are  divided into  twelve significant reg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 of  the Observer,  numbered from the first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ant, rising  in the  East, and counted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gns  of the  Zodiac.   These twelve "houses"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 Heavens appear  to rotate  entirely throug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urse  of one  day.  Primitive astrologers probab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uspect  the geometrical  problems posed by the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ere  satisfied with the so-called "Equal Hou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 enough,  various solutions  were proposed;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a nearly complete surve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Equal House System" divides the Eclipt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lve equal houses counted from the Asc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Porphyrius  System"  named  after  the  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onic philosopher  Porphyry (233-303) divides eq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s of the Ecliptic comprised in the quadrant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ur  cardinal  points  (Ascendant,  Lower  Mid 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dant, Mid Heaven).  In this system, as in most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 Heaven stands on the cusp of the tenth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Old   Greek   System"   (also   call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lcabitius System")  divides equally  the  reg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or comprised  between the  four cardinal  points;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s are then projected unto the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Regiomontanus  System",  made  famous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fteenth Century  German mathematician (1436-1476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mpanus System",  whose attribution is not clear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s  either the Thirteenth or the Fifteenth Centur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oncile  the fact  that Mid  Heaven is independ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l plane and the Ascendant is dependant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ably the  system most  widely used  by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rologers is the so called "Placidus System",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venteenth  Century Italian monk (1603-1668), bu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osed a  century earlier  by  the  Italian  mathema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ni.   It divides  equally the time taken by the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endant  to reach Mid Heaven;  and so on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Morinus  System" is named after Jean-Bap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in (1583-1656),  French astrologer  to the court of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V;   it divides  the Equator in twelve equal seg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 where it  intersects the  local plane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the Ascendant does not coincide with the cu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house,  and except  for places  on  the  Equator,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ven does not coincide with the cusp of the tenth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Meridian  System" divides the Equator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Mid  Heaven;   the system is independant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 and  the Ascendant  does not  fall on  the firs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Koch  System"  is  named  after  Walter  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895-1970);   it is  also a  system of time divis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 taken for a point at Mid Heaven to reach on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semi-diurnal arc  is allocated  to the 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endant for  it to  rise and mark the cusp of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at  is needed in order to enter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is the longitude of Mid Heaven, the la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iven  place and  the obliquity of the Ecliptic. 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s of  the program  have previously  been execut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already computed and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